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Cs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Cs/>
          <w:sz w:val="28"/>
          <w:szCs w:val="28"/>
        </w:rPr>
        <w:t>FORMULÁRIO DE ACOMPANHAMENTO E AVALIAÇÃO DO BOLSISTA</w:t>
      </w:r>
    </w:p>
    <w:p>
      <w:pPr>
        <w:pStyle w:val="Normal"/>
        <w:spacing w:before="120" w:after="0"/>
        <w:ind w:left="2977" w:hanging="0"/>
        <w:jc w:val="both"/>
        <w:rPr>
          <w:rFonts w:ascii="Arial Rounded MT Bold;Arial Rounded MT Bold" w:hAnsi="Arial Rounded MT Bold;Arial Rounded MT Bold" w:cs="Arial Rounded MT Bold;Arial Rounded MT Bold"/>
          <w:bCs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Cs/>
          <w:sz w:val="21"/>
          <w:szCs w:val="21"/>
        </w:rPr>
        <w:t>Período de avaliação: ______ / _______ (mês/ano)</w:t>
      </w:r>
    </w:p>
    <w:p>
      <w:pPr>
        <w:pStyle w:val="Normal"/>
        <w:ind w:left="2977" w:hanging="0"/>
        <w:jc w:val="both"/>
        <w:rPr>
          <w:rFonts w:ascii="Arial Rounded MT Bold;Arial Rounded MT Bold" w:hAnsi="Arial Rounded MT Bold;Arial Rounded MT Bold" w:cs="Arial Rounded MT Bold;Arial Rounded MT Bold"/>
          <w:bCs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Cs/>
          <w:sz w:val="21"/>
          <w:szCs w:val="21"/>
        </w:rPr>
        <w:t>Agência de Fomento: _______________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bCs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bCs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Cs/>
          <w:sz w:val="21"/>
          <w:szCs w:val="21"/>
        </w:rPr>
        <w:t>1. IDENTIFICAÇÃO</w:t>
      </w:r>
    </w:p>
    <w:p>
      <w:pPr>
        <w:pStyle w:val="Normal"/>
        <w:jc w:val="both"/>
        <w:rPr>
          <w:rFonts w:ascii="Arial Rounded MT Bold;Arial Rounded MT Bold" w:hAnsi="Arial Rounded MT Bold;Arial Rounded MT Bold" w:cs="Arial Rounded MT Bold;Arial Rounded MT Bold"/>
          <w:bCs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Aluno:</w:t>
        <w:tab/>
        <w:tab/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 xml:space="preserve">Orientador: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Início do curso:  _____/______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Linha de Pesquisa: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(  ) Fundamentos Filosóficos, Teóricos e Tecnológicos do Cuidar em Saúde e Enfermagem</w:t>
      </w:r>
    </w:p>
    <w:p>
      <w:pPr>
        <w:pStyle w:val="Normal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(  ) Trabalho, Educação e Formação Profissional em Saúde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(  ) Saberes, Políticas e Práticas em Saúde Coletiva e Enfermagem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2. PARTICIPAÇÃO EM EVENTOS E OUTRAS ATIVIDADES DE INTERESSE</w:t>
      </w:r>
    </w:p>
    <w:p>
      <w:pPr>
        <w:pStyle w:val="Normal"/>
        <w:spacing w:lineRule="auto" w:line="360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 xml:space="preserve">Evento: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Local:</w:t>
        <w:tab/>
        <w:t>___________________________  Instituição promotora: ______________________________________</w:t>
      </w:r>
    </w:p>
    <w:p>
      <w:pPr>
        <w:pStyle w:val="Normal"/>
        <w:spacing w:lineRule="auto" w:line="360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Trabalho apresentado (  )</w:t>
      </w:r>
    </w:p>
    <w:p>
      <w:pPr>
        <w:pStyle w:val="Normal"/>
        <w:spacing w:lineRule="auto" w:line="360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 xml:space="preserve">Evento: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Local:</w:t>
        <w:tab/>
        <w:t>___________________________  Instituição promotora: ______________________________________</w:t>
      </w:r>
    </w:p>
    <w:p>
      <w:pPr>
        <w:pStyle w:val="Normal"/>
        <w:spacing w:lineRule="auto" w:line="360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Trabalho apresentado (  )</w:t>
      </w:r>
    </w:p>
    <w:p>
      <w:pPr>
        <w:pStyle w:val="Normal"/>
        <w:spacing w:lineRule="auto" w:line="360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 xml:space="preserve">Evento: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Local:</w:t>
        <w:tab/>
        <w:t>___________________________  Instituição promotora: ______________________________________</w:t>
      </w:r>
    </w:p>
    <w:p>
      <w:pPr>
        <w:pStyle w:val="Normal"/>
        <w:spacing w:lineRule="auto" w:line="360"/>
        <w:rPr/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Trabalho apresentado (  )</w:t>
      </w:r>
    </w:p>
    <w:p>
      <w:pPr>
        <w:pStyle w:val="Normal"/>
        <w:spacing w:lineRule="auto" w:line="360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 xml:space="preserve">Evento: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Local:</w:t>
        <w:tab/>
        <w:t>___________________________  Instituição promotora: ______________________________________</w:t>
      </w:r>
    </w:p>
    <w:p>
      <w:pPr>
        <w:pStyle w:val="Normal"/>
        <w:spacing w:lineRule="auto" w:line="360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Trabalho apresentado (  )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3. INSERÇÃO NO GRUPO DE PESQUISA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Descrição das atividades desenvolvidas no perí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Produtos científicos e/ou acadêmicos das atividades desenvolv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4. PRODUÇÃO ACADÊMICA E CIENTÍFICA (usar referências nas normas da ABNT)</w:t>
      </w:r>
    </w:p>
    <w:p>
      <w:pPr>
        <w:pStyle w:val="Normal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Artigos completos publicados em perí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Capítulos de Livros/Livros Public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Trabalhos completos e/ou resumidos publicados em anais de eventos (somente os cinco mais relev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5. PLANEJAMENTO DAS ATIVIDADES A SER DESENVOLVIDAS NO PRÓXIMO PERÍODO DE BOLSA (apresentação em acordo com o orientador)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6. DESENVOLVIMENTO DA DISSERTAÇÃO ou TESE (Elaboração do projeto, aprovação CEP, construção do relatório de pesquisa, construção da metodologia, resultados, Qualificação, Defesa)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 xml:space="preserve">7. AUTOAVALI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Declaro, para os devidos fins, que não mantive vínculo empregatício no período de vigência deste relatório.</w:t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 xml:space="preserve">Assinatura do Bolsista: </w:t>
        <w:tab/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6"/>
          <w:szCs w:val="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8. PARECER DO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</w:rPr>
        <w:t>Diante da avaliação exposta, o orientador indica a manutenção da bolsa:</w:t>
      </w: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 xml:space="preserve">    Sim </w:t>
      </w: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(  )</w:t>
      </w: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 xml:space="preserve">      Não </w:t>
      </w: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  <w:t>(  )</w:t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 xml:space="preserve">Assinatura do orientador: </w:t>
        <w:tab/>
        <w:t xml:space="preserve"> __________________________________________</w:t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6"/>
          <w:szCs w:val="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9. PARECER DA COMISSÃO DE BOL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Assinatura do Presidente:</w:t>
        <w:tab/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6"/>
          <w:szCs w:val="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10. APROVAÇÃO DO COLEGI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sz w:val="21"/>
          <w:szCs w:val="21"/>
        </w:rPr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>Assinatura do Coordenador:</w:t>
        <w:tab/>
        <w:t xml:space="preserve"> __________________________________________</w:t>
      </w:r>
    </w:p>
    <w:p>
      <w:pPr>
        <w:pStyle w:val="Normal"/>
        <w:spacing w:lineRule="auto" w:line="360" w:before="120" w:after="0"/>
        <w:jc w:val="right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Rounded MT Bold;Arial Rounded MT Bold" w:hAnsi="Arial Rounded MT Bold;Arial Rounded MT Bold" w:cs="Arial Rounded MT Bold;Arial Rounded MT Bold"/>
          <w:b/>
          <w:b/>
          <w:sz w:val="21"/>
          <w:szCs w:val="21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21"/>
          <w:szCs w:val="21"/>
        </w:rPr>
        <w:t xml:space="preserve">OBS: As assinaturas do orientador e do bolsista se referem à concordância e ao conhecimento de todas as informações declaradas no presente formulário. </w:t>
      </w:r>
    </w:p>
    <w:sectPr>
      <w:headerReference w:type="default" r:id="rId2"/>
      <w:type w:val="nextPage"/>
      <w:pgSz w:w="11906" w:h="16838"/>
      <w:pgMar w:left="907" w:right="9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279400</wp:posOffset>
          </wp:positionV>
          <wp:extent cx="6515100" cy="99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0:00Z</dcterms:created>
  <dc:creator>UNIVERSIDADE DO ESTADO DO RIO DE JANEIRO</dc:creator>
  <dc:description/>
  <cp:keywords/>
  <dc:language>en-US</dc:language>
  <cp:lastModifiedBy>PPGENF UERJ</cp:lastModifiedBy>
  <cp:lastPrinted>2006-01-09T11:59:00Z</cp:lastPrinted>
  <dcterms:modified xsi:type="dcterms:W3CDTF">2023-03-20T17:16:00Z</dcterms:modified>
  <cp:revision>16</cp:revision>
  <dc:subject/>
  <dc:title>ATA ASSISTENTE 2</dc:title>
</cp:coreProperties>
</file>