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</w:r>
    </w:p>
    <w:p>
      <w:pPr>
        <w:pStyle w:val="Heading3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  <w:t>DEFESA DE DISSERTAÇÃO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</w:r>
    </w:p>
    <w:p>
      <w:pPr>
        <w:pStyle w:val="Normal"/>
        <w:shd w:fill="D8D8D8" w:val="clear"/>
        <w:ind w:left="2552" w:right="2665" w:hanging="0"/>
        <w:jc w:val="center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Dia ___/___/___</w:t>
      </w:r>
      <w:r>
        <w:rPr>
          <w:rFonts w:cs="Arial Rounded MT Bold;Arial Rounded MT Bold" w:ascii="Arial Rounded MT Bold;Arial Rounded MT Bold" w:hAnsi="Arial Rounded MT Bold;Arial Rounded MT Bold"/>
          <w:b/>
          <w:sz w:val="22"/>
          <w:szCs w:val="22"/>
        </w:rPr>
        <w:t xml:space="preserve">       </w:t>
      </w: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  <w:t>Horário: ________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mallCaps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mallCaps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375"/>
        <w:gridCol w:w="850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Aluno (a):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Orientador: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Coorientador: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Título da dissertação: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Mantido o da qualificação?        (  ) Sim       (  ) Não </w:t>
            </w:r>
          </w:p>
        </w:tc>
      </w:tr>
      <w:tr>
        <w:trPr/>
        <w:tc>
          <w:tcPr>
            <w:tcW w:w="1074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74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74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 xml:space="preserve">Linha de Pesquisa:        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(  ) Saberes, Políticas e Práticas em Saúde e Enfermagem</w:t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  <w:t>Comissão Examinadora:  Mantida a mesma da qualificação?           (  ) Sim         (  ) N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20"/>
        </w:rPr>
      </w:pPr>
      <w:r>
        <w:rPr>
          <w:rFonts w:cs="Arial Rounded MT Bold;Arial Rounded MT Bold" w:ascii="Arial Rounded MT Bold;Arial Rounded MT Bold" w:hAnsi="Arial Rounded MT Bold;Arial Rounded MT Bold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;Arial Rounded MT Bold" w:hAnsi="Arial Rounded MT Bold;Arial Rounded MT Bold" w:cs="Arial Rounded MT Bold;Arial Rounded MT Bold"/>
          <w:sz w:val="18"/>
          <w:szCs w:val="18"/>
        </w:rPr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Membros Efetivos</w:t>
        <w:tab/>
        <w:t xml:space="preserve"> (1º Examinador externo à UERJ)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Presid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2º Examinador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Rounded MT Bold;Arial Rounded MT Bold" w:ascii="Arial Rounded MT Bold;Arial Rounded MT Bold" w:hAnsi="Arial Rounded MT Bold;Arial Rounded MT Bold"/>
          <w:smallCaps/>
          <w:sz w:val="22"/>
          <w:szCs w:val="22"/>
        </w:rPr>
        <w:t xml:space="preserve">Membros suplentes </w:t>
        <w:tab/>
        <w:t>(1º Suplente externo UERJ)</w:t>
      </w:r>
      <w:r>
        <w:rPr/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>1º 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  <w:t xml:space="preserve">2º Suplente </w:t>
            </w:r>
          </w:p>
          <w:p>
            <w:pPr>
              <w:pStyle w:val="Normal"/>
              <w:spacing w:lineRule="auto" w:line="360"/>
              <w:rPr>
                <w:rFonts w:ascii="Arial Rounded MT Bold;Arial Rounded MT Bold" w:hAnsi="Arial Rounded MT Bold;Arial Rounded MT Bold" w:cs="Arial Rounded MT Bold;Arial Rounded MT Bold"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;Arial Rounded MT Bold" w:hAnsi="Arial Rounded MT Bold;Arial Rounded MT Bold" w:cs="Arial Rounded MT Bold;Arial Rounded MT Bold"/>
                <w:smallCaps/>
                <w:sz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sz w:val="18"/>
          <w:szCs w:val="18"/>
        </w:rPr>
      </w:pPr>
      <w:r>
        <w:rPr>
          <w:rFonts w:cs="Arial Rounded MT Bold;Arial Rounded MT Bold" w:ascii="Arial Rounded MT Bold;Arial Rounded MT Bold" w:hAnsi="Arial Rounded MT Bold;Arial Rounded MT Bold"/>
          <w:sz w:val="18"/>
          <w:szCs w:val="18"/>
        </w:rPr>
        <w:t>Obs.: Cada membro da banca deve receber uma cópia do trabalho com antecedência de 30 di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  <w:t xml:space="preserve">Data: ____/_____/_____.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p>
    <w:pPr>
      <w:pStyle w:val="Footer"/>
      <w:tabs>
        <w:tab w:val="clear" w:pos="4419"/>
        <w:tab w:val="clear" w:pos="8838"/>
      </w:tabs>
      <w:rPr>
        <w:rFonts w:ascii="Arial Rounded MT Bold;Arial Rounded MT Bold" w:hAnsi="Arial Rounded MT Bold;Arial Rounded MT Bold" w:cs="Arial Rounded MT Bold;Arial Rounded MT Bold"/>
        <w:sz w:val="16"/>
        <w:szCs w:val="16"/>
      </w:rPr>
    </w:pPr>
    <w:r>
      <w:rPr>
        <w:rFonts w:cs="Arial Rounded MT Bold;Arial Rounded MT Bold" w:ascii="Arial Rounded MT Bold;Arial Rounded MT Bold" w:hAnsi="Arial Rounded MT Bold;Arial Rounded MT Bold"/>
        <w:sz w:val="16"/>
        <w:szCs w:val="16"/>
      </w:rPr>
    </w:r>
  </w:p>
  <w:tbl>
    <w:tblPr>
      <w:tblW w:w="10112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450"/>
      <w:gridCol w:w="543"/>
      <w:gridCol w:w="1275"/>
      <w:gridCol w:w="323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trHeight w:val="687" w:hRule="atLeast"/>
      </w:trPr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Orientador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Mestrando</w:t>
          </w:r>
        </w:p>
      </w:tc>
    </w:tr>
    <w:tr>
      <w:trPr/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 xml:space="preserve">Coordenador </w:t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  <w:t>Data de aprovação na CPGENF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543" w:type="dxa"/>
          <w:gridSpan w:val="4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112" w:type="dxa"/>
          <w:gridSpan w:val="6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;Arial Rounded MT Bold" w:hAnsi="Arial Rounded MT Bold;Arial Rounded MT Bold" w:cs="Arial Rounded MT Bold;Arial Rounded MT Bold"/>
              <w:sz w:val="16"/>
              <w:szCs w:val="16"/>
            </w:rPr>
          </w:pPr>
          <w:r>
            <w:rPr>
              <w:rFonts w:cs="Arial Rounded MT Bold;Arial Rounded MT Bold" w:ascii="Arial Rounded MT Bold;Arial Rounded MT Bold" w:hAnsi="Arial Rounded MT Bold;Arial Rounded MT Bold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266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3:00Z</dcterms:created>
  <dc:creator>Programa de Mestrado</dc:creator>
  <dc:description/>
  <cp:keywords/>
  <dc:language>en-US</dc:language>
  <cp:lastModifiedBy>PPGENF UERJ</cp:lastModifiedBy>
  <cp:lastPrinted>2010-08-04T16:55:00Z</cp:lastPrinted>
  <dcterms:modified xsi:type="dcterms:W3CDTF">2023-03-20T18:09:00Z</dcterms:modified>
  <cp:revision>7</cp:revision>
  <dc:subject/>
  <dc:title>SELEÇÃO PARA O PROGRAMA DE MESTRADO EM ENFERMAGEM  - 2004</dc:title>
</cp:coreProperties>
</file>