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</w:r>
    </w:p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  <w:t>EXAME DE QUALIFICAÇÃO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</w:r>
    </w:p>
    <w:p>
      <w:pPr>
        <w:pStyle w:val="Normal"/>
        <w:shd w:fill="D8D8D8" w:val="clear"/>
        <w:ind w:left="2552" w:right="2665" w:hanging="0"/>
        <w:jc w:val="center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Dia ___/___/___</w:t>
      </w: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  <w:t xml:space="preserve">       </w:t>
      </w: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Horário: ________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mallCaps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mallCaps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35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Aluno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Orientador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Coorientador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Título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 xml:space="preserve">Linha de Pesquisa:        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Saberes, Políticas e Práticas em Saúde e Enfermagem</w:t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Comissão Examinador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18"/>
          <w:szCs w:val="18"/>
        </w:rPr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Membros Efetivos</w:t>
        <w:tab/>
        <w:t xml:space="preserve"> (1º Examinador externo à UERJ)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Presid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2º Examinador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Rounded MT Bold;Arial Rounded MT Bold" w:ascii="Arial Rounded MT Bold;Arial Rounded MT Bold" w:hAnsi="Arial Rounded MT Bold;Arial Rounded MT Bold"/>
          <w:smallCaps/>
          <w:sz w:val="22"/>
          <w:szCs w:val="22"/>
        </w:rPr>
        <w:t xml:space="preserve">Membros suplentes </w:t>
        <w:tab/>
        <w:t>(1º Suplente externo UERJ)</w:t>
      </w:r>
      <w:r>
        <w:rPr/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2º Suplente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Obs.: Cada membro da banca deve receber uma cópia do trabalho com antecedência de 30 di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  <w:t xml:space="preserve">Data: ____/_____/_____.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tbl>
    <w:tblPr>
      <w:tblW w:w="10112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450"/>
      <w:gridCol w:w="543"/>
      <w:gridCol w:w="1275"/>
      <w:gridCol w:w="323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trHeight w:val="687" w:hRule="atLeast"/>
      </w:trPr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Orientador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Mestrando</w:t>
          </w:r>
        </w:p>
      </w:tc>
    </w:tr>
    <w:tr>
      <w:trPr/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Coordenador </w:t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Data de aprovação na CPGENF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543" w:type="dxa"/>
          <w:gridSpan w:val="4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112" w:type="dxa"/>
          <w:gridSpan w:val="6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6:00Z</dcterms:created>
  <dc:creator>Programa de Mestrado</dc:creator>
  <dc:description/>
  <cp:keywords/>
  <dc:language>en-US</dc:language>
  <cp:lastModifiedBy>PPGENF UERJ</cp:lastModifiedBy>
  <cp:lastPrinted>2009-10-30T16:35:00Z</cp:lastPrinted>
  <dcterms:modified xsi:type="dcterms:W3CDTF">2023-03-20T18:21:00Z</dcterms:modified>
  <cp:revision>10</cp:revision>
  <dc:subject/>
  <dc:title>SELEÇÃO PARA O PROGRAMA DE MESTRADO EM ENFERMAGEM  - 2004</dc:title>
</cp:coreProperties>
</file>